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My Fall Messier Marathon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===================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Date:  ___. ____ _____  Observer: ______________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Location: ____________  Lat: _____  Long: ______ Time Zone: ______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Instruments used: _______________________________________________________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General Comments: _______________________________________________________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 xml:space="preserve"> </w:t>
      </w:r>
      <w:r>
        <w:rPr>
          <w:rFonts w:cs="Courier New"/>
          <w:sz w:val="18"/>
        </w:rPr>
        <w:t>________________________________________________________________________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 xml:space="preserve"> </w:t>
      </w:r>
      <w:r>
        <w:rPr>
          <w:rFonts w:cs="Courier New"/>
          <w:sz w:val="18"/>
        </w:rPr>
        <w:t>________________________________________________________________________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The Object List: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================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No.  M#   Con Type Your#  Time   Comments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0.   M4   Sco Glob   _____  __:__  ________________________________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0.   M80  Sco Glob   _____  __:__  ________________________________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1.   M62  Oph Glob   _____  __:__  ________________________________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2.   M19  Oph Glob   _____  __:__  ________________________________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3.   M6   Sco OC     _____  __:__  ________________________________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4.   M7   Sco OC     _____  __:__  ________________________________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5.   M5   Pho Glob   _____  __:__  ________________________________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6.   M97  UrMj Pl    _____  __:__  ________________________________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7.   M108 UrMj Gal   _____  __:__  ________________________________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8.   M109 UrMj Gal   _____  __:__  ________________________________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9.   M81  UrMj Gal   _____  __:__  ________________________________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10.  M82  UrMj Gal   _____  __:__  ________________________________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11.  M102 Dra? Gal   _____  __:__  ________________________________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12.  M101 UrMj Gal   _____  __:__  ________________________________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13.  M51  CnV  Gal   _____  __:__  ________________________________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14.  M3   CnV  Glob  _____  __:__  ________________________________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15.  M53  Com  Glob   _____  __:__  _______________________________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16.  M63  CnV  Gal    _____  __:__  _______________________________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17.  M94  CnV  Gal    _____  __:__  _______________________________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18.  M107 Oph  Glob   _____  __:__  ________________________________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19.  M12  Oph  Glob   _____  __:__  ________________________________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20. M10  Oph Glob   _____  __:__  ________________________________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21. M23  Sgr OC     _____  __:__  ________________________________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22. M24  Sgr Cloud  _____  __:__  ________________________________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23. M25  Sgr OC     _____  __:__  ________________________________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24. M69  Sgr Glob   _____  __:__  ________________________________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25. M70  Sgr Glob   _____  __:__  ________________________________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26. M54  Sgr Gal    _____  __:__  ________________________________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27. M9   Oph Glob   _____  __:__  ________________________________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28. M14  Oph Glob   _____  __:__  ________________________________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29. M8   Sgr Neb</w:t>
        <w:tab/>
        <w:t xml:space="preserve">   _____  __:__  ________________________________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30. M20  Sgr Neb    _____  __:__  ________________________________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31. M21  Sgr Neb    _____  __:__  ________________________________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32. M28  Sgr Glob   _____  __:__  ________________________________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33. M22  Sgr Glob   _____  __:__  ________________________________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34. M55  Sgr Glob   _____  __:__  ________________________________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35. M16  Scu Neb/OC _____  __:__  ________________________________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36. M17  Scu Neb    _____  __:__  ________________________________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37. M18  Scu OC     _____  __:__  ________________________________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38. M11  Scu OC     _____  __:__  ________________________________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39. M26  Scu OC     _____  __:__  ________________________________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40. M40  UrM 2Stars _____  __:__  ________________________________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41. M106 UrMj Gal   _____  __:__  ________________________________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42. M75  Sgr Glob   _____  __:__  ________________________________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43. M13  Her Glob   _____  __:__  ________________________________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44. M92  Her Glob   _____  __:__  ________________________________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45. M57  Lyra Neb   _____  __:__  ________________________________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46. M56  Lyra Glob  _____  __:__  ________________________________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47. M27  Cyg  Neb   _____  __:__  ________________________________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48. M71  Sagta Glob _____  __:__  ________________________________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49. M2   Aqr Glob   _____  __:__  ________________________________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50. M72  Aqr Glob   _____  __:__  ________________________________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51. M73  Aqr OC     _____  __:__  ________________________________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52. M30  Cap Glob  _____  __:__  ________________________________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53. M29  Cyg OC    _____  __:__  ________________________________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54. M39  Cyg OC    _____  __:__  ________________________________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55. M15  Peg Glob  _____  __:__  ________________________________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56. M74  Psc Gal   _____  __:__  ________________________________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57. M77  Cet Gal   _____  __:__  ________________________________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58. M31  And Gal   _____  __:__  ________________________________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59. M32  And Gal   _____  __:__  ________________________________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60. M110 And Gal   _____  __:__  ________________________________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61. M33  Tri Gal   _____  __:__  ________________________________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62. M103 Cass OC   _____  __:__  ________________________________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63. M52 Cass  OC   _____  __:__  ________________________________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64. M34 Per   OC   _____  __:__  ________________________________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65. M76 Per  Neb   _____  __:__  ________________________________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66. M79 Lep  Glob  _____  __:__  ________________________________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67. M1  Tau  Neb   _____  __:__  ________________________________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68. M45 Tau  Neb   _____  __:__  ________________________________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69. M37 Aur  OC    _____  __:__  ________________________________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70. M36 Aur  OC    _____  __:__  ________________________________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71. M38 Aur  OC    _____  __:__  ________________________________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72. M50 Mono OC    _____  __:__  ________________________________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73. M47 Pupp OC    _____  __:__  ________________________________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74. M46 Pupp OC    _____  __:__  ________________________________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75. M93 Pupp OC    _____  __:__  ________________________________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76. M41 CMaj OC    _____  __:__  ________________________________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77. M35 Gem  OC    _____  __:__  ________________________________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78. M42 Ori  Neb   _____  __:__  ________________________________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 xml:space="preserve"> 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79. M43 Ori  Neb   _____  __:__  ________________________________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80. M78 Ori  Neb   _____  __:__  ________________________________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81. M48 CMin OC    _____  __:__  ________________________________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82. M44 Cnc  OC    _____  __:__  ________________________________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83. M67 Cnc  OC    _____  __:__  ________________________________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84. M105 Leo Gal   _____  __:__  ________________________________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85. M95  Leo Gal   _____  __:__  ________________________________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86. M96  Leo Gal   _____  __:__  ________________________________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87. M65  Leo Gal   _____  __:__  ________________________________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88. M66  Leo Gal   _____  __:__  ________________________________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89. M61  Vir Gal   _____  __:__  ________________________________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90. M64  Coma Gal  _____  __:__  ________________________________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91. M85  Coma Gal  _____  __:__  ________________________________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</w:r>
    </w:p>
    <w:p>
      <w:pPr>
        <w:pStyle w:val="HTMLPreformatted"/>
        <w:pBdr>
          <w:bottom w:val="single" w:sz="12" w:space="1" w:color="000000"/>
        </w:pBdr>
        <w:rPr>
          <w:rFonts w:cs="Courier New"/>
          <w:sz w:val="18"/>
        </w:rPr>
      </w:pPr>
      <w:r>
        <w:rPr>
          <w:rFonts w:cs="Courier New"/>
          <w:sz w:val="18"/>
        </w:rPr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Bonus Objects, Very difficult: (Virgo Cluster)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92. M49 Vir  Gal  _____  __:__  ________________________________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93. M60 Vir  Gal  _____  __:__  ________________________________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94. M59 Vir  Gal  _____  __:__  ________________________________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95. M58 Vir  Gal  _____  __:__  ________________________________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96. M87 Vir  Gal  _____  __:__  ________________________________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97. M88 Vir  Gal  _____  __:__  ________________________________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98. M91 Vir  Gal  _____  __:__  ________________________________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99. M84 Vir  Gal  _____  __:__  ________________________________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100. M86 Vir Gal  _____  __:__  ________________________________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101. M89 Vir Gal  _____  __:__  ________________________________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102. M90 Vir Gal  _____  __:__  ________________________________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103. M98 Coma Gal _____  __:__  ________________________________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104. M99 Coma Gal _____  __:__  ________________________________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105. M100 Coma Gal _____  __:__  ________________________________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</w:r>
    </w:p>
    <w:p>
      <w:pPr>
        <w:pStyle w:val="HTMLPreformatted"/>
        <w:pBdr>
          <w:bottom w:val="single" w:sz="12" w:space="1" w:color="000000"/>
        </w:pBdr>
        <w:rPr>
          <w:rFonts w:cs="Courier New"/>
          <w:sz w:val="18"/>
        </w:rPr>
      </w:pPr>
      <w:r>
        <w:rPr>
          <w:rFonts w:cs="Courier New"/>
          <w:sz w:val="18"/>
        </w:rPr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Not Possible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M104 Vir Gal  _____  __:__  ________________________________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M68  Cor Glob _____  __:__  ________________________________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M83  Hyd Gal  _____  __:__  ________________________________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 xml:space="preserve">  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 xml:space="preserve">                   </w:t>
      </w:r>
      <w:r>
        <w:rPr>
          <w:rFonts w:cs="Courier New"/>
          <w:sz w:val="18"/>
        </w:rPr>
        <w:t>***********************************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 xml:space="preserve">                   </w:t>
      </w:r>
      <w:r>
        <w:rPr>
          <w:rFonts w:cs="Courier New"/>
          <w:sz w:val="18"/>
        </w:rPr>
        <w:t>*                                 *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 xml:space="preserve">                   </w:t>
      </w:r>
      <w:r>
        <w:rPr>
          <w:rFonts w:cs="Courier New"/>
          <w:sz w:val="18"/>
        </w:rPr>
        <w:t>*                                 *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 xml:space="preserve">                   </w:t>
      </w:r>
      <w:r>
        <w:rPr>
          <w:rFonts w:cs="Courier New"/>
          <w:sz w:val="18"/>
        </w:rPr>
        <w:t>*   Score:  _________ of 91!!     *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 xml:space="preserve">                   </w:t>
      </w:r>
      <w:r>
        <w:rPr>
          <w:rFonts w:cs="Courier New"/>
          <w:sz w:val="18"/>
        </w:rPr>
        <w:t>*                                 *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 xml:space="preserve">                   </w:t>
      </w:r>
      <w:r>
        <w:rPr>
          <w:rFonts w:cs="Courier New"/>
          <w:sz w:val="18"/>
        </w:rPr>
        <w:t>*                                 *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 xml:space="preserve">                   </w:t>
      </w:r>
      <w:r>
        <w:rPr>
          <w:rFonts w:cs="Courier New"/>
          <w:sz w:val="18"/>
        </w:rPr>
        <w:t>***********************************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</w:r>
    </w:p>
    <w:p>
      <w:pPr>
        <w:pStyle w:val="Normal"/>
        <w:rPr>
          <w:rFonts w:cs="Courier New"/>
          <w:sz w:val="18"/>
        </w:rPr>
      </w:pPr>
      <w:r>
        <w:rPr>
          <w:rFonts w:cs="Courier New"/>
          <w:sz w:val="1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9T17:34:00Z</dcterms:created>
  <dc:creator>Ed</dc:creator>
  <dc:description/>
  <dc:language>en-US</dc:language>
  <cp:lastModifiedBy>Ed</cp:lastModifiedBy>
  <dcterms:modified xsi:type="dcterms:W3CDTF">2008-09-19T18:16:00Z</dcterms:modified>
  <cp:revision>13</cp:revision>
  <dc:subject/>
  <dc:title>My Messier Marathon</dc:title>
</cp:coreProperties>
</file>